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ИНФОРМАЦИОННОЕ ПИСЬМ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инистерство образования и науки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ru-RU"/>
        </w:rPr>
        <w:t>Министерство образования Р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рская государственная социально-педагогическая академ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е коллеги!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аем Вас принять участие в работе Всероссийской научно-практической конферен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Информационные и коммуникационные технолог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образовании и науке»</w:t>
      </w:r>
      <w:r>
        <w:rPr>
          <w:rFonts w:cs="Times New Roman" w:ascii="Times New Roman" w:hAnsi="Times New Roman"/>
          <w:b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торая пройдет в режиме интернет-конференции с </w:t>
      </w:r>
      <w:r>
        <w:rPr>
          <w:rFonts w:cs="Times New Roman" w:ascii="Times New Roman" w:hAnsi="Times New Roman"/>
          <w:b/>
        </w:rPr>
        <w:t xml:space="preserve">26 по 30 апреля 2012 г. </w:t>
      </w:r>
      <w:r>
        <w:rPr>
          <w:rFonts w:cs="Times New Roman" w:ascii="Times New Roman" w:hAnsi="Times New Roman"/>
        </w:rPr>
        <w:t xml:space="preserve">Личное присутствие не требуется. Материалы по мере поступления будут размещаться на сайте </w:t>
      </w:r>
      <w:r>
        <w:rPr>
          <w:rFonts w:cs="Times New Roman" w:ascii="Times New Roman" w:hAnsi="Times New Roman"/>
          <w:lang w:val="en-US"/>
        </w:rPr>
        <w:t>birski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в разделе «Конференции» в виде интернет-блога. С 26 по 30 апреля 2012 года все желающие смогут оставить комментарии к опубликованным статьям. В дальнейшем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материалы конференции будут храниться в разделе «Архив конференций» бессрочно. По окончании работы конференции высылается сертификат участник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Электронная публикация является равноправным видом научной публикации, наряду с традиционной бумажной. В последнем государственном стандарте (ГОСТ Р 7.0.5 2008 «Библиографическая ссылка») приведены конкретные правила и примеры оформления библиографических ссылок на опубликованные в сети Интернет материа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и конференции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информационных и коммуникационных технологий в учебном процессе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технологии в системе менеджмента качества образовательных учреждений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ческое и информационное моделирование в научных исследованиях 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электронных средств образовательного назнач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вопросы дистанционного обучения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др., близкое по тематике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Для участия  в работе конференции необходимо отправить в  Оргкомитет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birskin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  <w:r>
        <w:rPr>
          <w:rFonts w:cs="Times New Roman" w:ascii="Times New Roman" w:hAnsi="Times New Roman"/>
          <w:b/>
        </w:rPr>
        <w:t xml:space="preserve"> с указанием темы «на Конф ИКТ в образов и науке»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ку на публикацию статьи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кст статьи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- скан копию квитанции об оплате публикации (после принятия статьи к публикации. Заранее не оплачивайте.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вания файлов по фамилии первого автора. Например: </w:t>
      </w:r>
      <w:r>
        <w:rPr>
          <w:rFonts w:cs="Times New Roman" w:ascii="Times New Roman" w:hAnsi="Times New Roman"/>
          <w:b/>
          <w:i/>
        </w:rPr>
        <w:t>Иванов_заявка.</w:t>
      </w:r>
      <w:r>
        <w:rPr>
          <w:rFonts w:cs="Times New Roman" w:ascii="Times New Roman" w:hAnsi="Times New Roman"/>
          <w:b/>
          <w:i/>
          <w:lang w:val="en-US"/>
        </w:rPr>
        <w:t>doc</w:t>
      </w:r>
      <w:r>
        <w:rPr>
          <w:rFonts w:cs="Times New Roman" w:ascii="Times New Roman" w:hAnsi="Times New Roman"/>
          <w:b/>
          <w:i/>
        </w:rPr>
        <w:t>, Иванов_статья.</w:t>
      </w:r>
      <w:r>
        <w:rPr>
          <w:rFonts w:cs="Times New Roman" w:ascii="Times New Roman" w:hAnsi="Times New Roman"/>
          <w:b/>
          <w:i/>
          <w:lang w:val="en-US"/>
        </w:rPr>
        <w:t>doc</w:t>
      </w:r>
      <w:r>
        <w:rPr>
          <w:rFonts w:cs="Times New Roman" w:ascii="Times New Roman" w:hAnsi="Times New Roman"/>
          <w:b/>
          <w:i/>
        </w:rPr>
        <w:t>, Иванов_квитанция.</w:t>
      </w:r>
      <w:r>
        <w:rPr>
          <w:rFonts w:cs="Times New Roman" w:ascii="Times New Roman" w:hAnsi="Times New Roman"/>
          <w:b/>
          <w:i/>
          <w:lang w:val="en-US"/>
        </w:rPr>
        <w:t>jpg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рганизационный комитет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lang w:eastAsia="ru-RU"/>
        </w:rPr>
        <w:t>Усманов С.М., д.ф-м.н., профессор, ректор БирГСП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lang w:eastAsia="ru-RU"/>
        </w:rPr>
        <w:t>Болотнов А.М. д.ф-м.н., профессор, зав. каф. информационных технологий Б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фронова Н.В., д.п.н., профессор, зав. каф. информатики и вычислительной техники ЧГПУ им. И.Я. Яковлев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lang w:eastAsia="ru-RU"/>
        </w:rPr>
        <w:t>Пономарев А.Ф., к.ф-м.н., доцент, проректор по НИД БирГС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хтовников С.В., к.х.н., доцент, зав. каф. информатики и информационных технологий в образовании БирГС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олкова Т.И., к.п.н., доцент кафедры информатики и информационных технологий в образовании БирГС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альцев Д.В., к.х.н., ст. преподаватель кафедры информатики и информационных технологий в образовании БирГСП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Требования к оформлению статьи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</w:rPr>
        <w:t xml:space="preserve">Объем от 1 страницы машинописного текста. Формат А4, ориентация листа – книжная, поля по 2 см,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</w:rPr>
        <w:t xml:space="preserve">, размер шрифта 12 пт., межстрочный интервал – полуторный, выравнивание по ширине, </w:t>
      </w:r>
      <w:r>
        <w:rPr>
          <w:rFonts w:cs="Times New Roman" w:ascii="Times New Roman" w:hAnsi="Times New Roman"/>
          <w:sz w:val="24"/>
          <w:szCs w:val="24"/>
        </w:rPr>
        <w:t>абзацный отступ 1 см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Список литературы </w:t>
      </w:r>
      <w:r>
        <w:rPr>
          <w:rFonts w:cs="Times New Roman" w:ascii="Times New Roman" w:hAnsi="Times New Roman"/>
        </w:rPr>
        <w:t>(если есть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формляется в соответствии с ГОСТ 7.1 – 2008 в алфавитном порядке. Ссылки на соответствующий источник списка литературы в текст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ставятся </w:t>
      </w:r>
      <w:r>
        <w:rPr>
          <w:rFonts w:cs="Times New Roman" w:ascii="Times New Roman" w:hAnsi="Times New Roman"/>
          <w:b/>
        </w:rPr>
        <w:t>в квадратных скобках</w:t>
      </w:r>
      <w:r>
        <w:rPr>
          <w:rFonts w:cs="Times New Roman" w:ascii="Times New Roman" w:hAnsi="Times New Roman"/>
        </w:rPr>
        <w:t xml:space="preserve">. Не используйте автоматических постраничных ссылок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оформления текста статьи</w:t>
      </w:r>
    </w:p>
    <w:p>
      <w:pPr>
        <w:pStyle w:val="Style1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ИНФОРМАТИЗАЦИЯ школы И ВУЗА</w:t>
      </w:r>
    </w:p>
    <w:p>
      <w:pPr>
        <w:pStyle w:val="Style1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ванов И.И., канд. пед. наук, доцент</w:t>
      </w:r>
    </w:p>
    <w:p>
      <w:pPr>
        <w:pStyle w:val="Style1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Бирск,  ФГБОУ ВПО БирГСПА</w:t>
      </w:r>
    </w:p>
    <w:p>
      <w:pPr>
        <w:pStyle w:val="Style1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статьи.</w:t>
      </w:r>
    </w:p>
    <w:p>
      <w:pPr>
        <w:pStyle w:val="Style1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Заявка на участие в конфер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3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b/>
                <w:i/>
              </w:rPr>
              <w:t>(полностью)</w:t>
            </w:r>
            <w:r>
              <w:rPr>
                <w:rFonts w:cs="Times New Roman" w:ascii="Times New Roman" w:hAnsi="Times New Roman"/>
              </w:rPr>
              <w:t xml:space="preserve"> автора (соавтор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тать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е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ран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сто работы </w:t>
            </w:r>
            <w:r>
              <w:rPr>
                <w:rFonts w:cs="Times New Roman" w:ascii="Times New Roman" w:hAnsi="Times New Roman"/>
                <w:b/>
                <w:i/>
              </w:rPr>
              <w:t>(полностью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апример: ФГБОУ ВПО «Бирская государственная социально-педагогическая академ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, ученое звание (или квалификация и д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 </w:t>
            </w:r>
            <w:r>
              <w:rPr>
                <w:rFonts w:cs="Times New Roman" w:ascii="Times New Roman" w:hAnsi="Times New Roman"/>
                <w:b/>
                <w:i/>
              </w:rPr>
              <w:t xml:space="preserve">(с индексом), </w:t>
            </w:r>
            <w:r>
              <w:rPr>
                <w:rFonts w:cs="Times New Roman" w:ascii="Times New Roman" w:hAnsi="Times New Roman"/>
              </w:rPr>
              <w:t>на который следует выслать сертификат участника конфер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-ma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явка оформляется отдельным файлом!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 случае соавторства в данном файле располагаются таблицы на всех соавторов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Стоимость публик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Организационный взнос составляет 300 рублей. За каждого соавтора дополнительно 100 рублей. В организационный взнос включена стоимость сертификата участника. Доступ к материалам конференции будет открыт на сайте </w:t>
      </w:r>
      <w:r>
        <w:rPr>
          <w:rFonts w:cs="Times New Roman" w:ascii="Times New Roman" w:hAnsi="Times New Roman"/>
          <w:lang w:val="en-US"/>
        </w:rPr>
        <w:t>birski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Просьба заранее публикацию не оплачивать!</w:t>
      </w:r>
      <w:r>
        <w:rPr>
          <w:rFonts w:cs="Times New Roman" w:ascii="Times New Roman" w:hAnsi="Times New Roman"/>
        </w:rPr>
        <w:t xml:space="preserve"> После отправления материалов по электронной почте в случае приема статьи к публикации Вам будет выслано письмо с реквизитами для оплаты. Для подтверждения оплаты необходимо прислать на электронный адрес оргкомитета скан-копию квитанции об оплат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I. </w:t>
      </w:r>
      <w:r>
        <w:rPr/>
        <w:t>Контрольные даты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3879"/>
      </w:tblGrid>
      <w:tr>
        <w:trPr/>
        <w:tc>
          <w:tcPr>
            <w:tcW w:w="5193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заявок, текстов статей</w:t>
            </w:r>
          </w:p>
        </w:tc>
        <w:tc>
          <w:tcPr>
            <w:tcW w:w="3879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апреля 2012г.</w:t>
            </w:r>
          </w:p>
        </w:tc>
      </w:tr>
      <w:tr>
        <w:trPr>
          <w:trHeight w:val="300" w:hRule="atLeast"/>
        </w:trPr>
        <w:tc>
          <w:tcPr>
            <w:tcW w:w="51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оплаты</w:t>
            </w:r>
          </w:p>
        </w:tc>
        <w:tc>
          <w:tcPr>
            <w:tcW w:w="38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 апреля 2012г.</w:t>
            </w:r>
          </w:p>
        </w:tc>
      </w:tr>
      <w:tr>
        <w:trPr>
          <w:trHeight w:val="331" w:hRule="atLeast"/>
        </w:trPr>
        <w:tc>
          <w:tcPr>
            <w:tcW w:w="51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суждение (комментирование) статей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rsk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387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6 – 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я 2012 г.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ылка сертификата участника конференц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 месяцев, с даты окончания работы конфере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Контакты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2453 Башкортостан, г. Бирск, ул. Интернациональная 10, Бирская государственная социально-педагогическая академия, кафедра информатики и информационных технологий в образовании, ауд. 413 физико-математического корпуса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: </w:t>
      </w:r>
      <w:r>
        <w:rPr>
          <w:rFonts w:cs="Times New Roman" w:ascii="Times New Roman" w:hAnsi="Times New Roman"/>
          <w:sz w:val="24"/>
          <w:szCs w:val="24"/>
          <w:lang w:val="en-US"/>
        </w:rPr>
        <w:t>birski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birski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Способы о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можете оплатить публикацию двумя способами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1)</w:t>
      </w:r>
      <w:r>
        <w:rPr>
          <w:rFonts w:cs="Times New Roman" w:ascii="Times New Roman" w:hAnsi="Times New Roman"/>
        </w:rPr>
        <w:t>Почтовый перевод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52453 Башкортостан, г.Бирск, ул. Интернациональная 10, Бирская государственная социально-педагогическая академия, кафедра информатики и ИТО, </w:t>
      </w:r>
      <w:r>
        <w:rPr>
          <w:rFonts w:cs="Times New Roman" w:ascii="Times New Roman" w:hAnsi="Times New Roman"/>
          <w:b/>
        </w:rPr>
        <w:t>Курсанова Любовь Константиновна</w:t>
      </w:r>
      <w:r>
        <w:rPr>
          <w:rFonts w:cs="Times New Roman" w:ascii="Times New Roman" w:hAnsi="Times New Roman"/>
        </w:rPr>
        <w:t xml:space="preserve"> с обязательным указанием в квитанции </w:t>
      </w:r>
      <w:r>
        <w:rPr>
          <w:rFonts w:cs="Times New Roman" w:ascii="Times New Roman" w:hAnsi="Times New Roman"/>
          <w:b/>
        </w:rPr>
        <w:t>за участие в конференции «ИКТ в образовании и науке» и фамилии участника</w:t>
      </w:r>
      <w:r>
        <w:rPr>
          <w:rFonts w:cs="Times New Roman" w:ascii="Times New Roman" w:hAnsi="Times New Roman"/>
        </w:rPr>
        <w:t>, оплатившего взнос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</w:rPr>
        <w:t>В банке на расчетный счет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>Файл с квитанцией для распечатки будет выслана вам с подтверждением о принятии статьи к публик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Как ссылаться на свою статью</w:t>
      </w:r>
    </w:p>
    <w:p>
      <w:pPr>
        <w:pStyle w:val="Normal"/>
        <w:spacing w:lineRule="auto" w:line="24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алы прошедших конференций будут храниться в разделе «Архив конференций». Нужно найти свою статью, открыть. Затем скопировать адрес из строки адреса браузера. Далее формируется ссылка, как в примере ниже. Дата обращения ставиться текущая.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 библиографической ссылк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Иванов И.И. Информатизация школы вуза // Всероссийская научно-практическая конференция «Информационные и коммуникационные технологии в образовании и науке» (26-30 апреля 2012 г.).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birski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i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php</w:t>
      </w:r>
      <w:r>
        <w:rPr>
          <w:rFonts w:cs="Times New Roman" w:ascii="Times New Roman" w:hAnsi="Times New Roman"/>
        </w:rPr>
        <w:t>/2012-02-07-11-31-02/34-2012-02-07-11-10-47/51-2012-03-26-18-55-57 (дата обращения: 27.03.201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90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rskin@bk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32:00Z</dcterms:created>
  <dc:creator>Дмитрий</dc:creator>
  <dc:description/>
  <dc:language>en-US</dc:language>
  <cp:lastModifiedBy>Дмитрий</cp:lastModifiedBy>
  <dcterms:modified xsi:type="dcterms:W3CDTF">2012-03-30T16:01:00Z</dcterms:modified>
  <cp:revision>15</cp:revision>
  <dc:subject/>
  <dc:title>Чувашское отделение Академии педагогических и социальных наук </dc:title>
</cp:coreProperties>
</file>